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36"/>
          <w:szCs w:val="36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b/>
          <w:bCs/>
          <w:sz w:val="36"/>
          <w:szCs w:val="36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5-0387/2608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63-01-2024-001868-7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марта 2024 года</w:t>
        <w:tab/>
        <w:t xml:space="preserve">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right="22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8 Сургутского судебного района города окружного значения Сургута Ханты-Мансийского автономного округа – Югры  Романова И.А., 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right="22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2 ст. 14.1 КоАП РФ, в отношении Творогова Сергея Сергеевича, </w:t>
      </w:r>
      <w:r>
        <w:rPr>
          <w:rStyle w:val="CatPassportDatagrp3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5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UserDefinedgrp5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</w:t>
      </w:r>
      <w:r>
        <w:rPr>
          <w:rStyle w:val="CatPassportDatagrp33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февраля 2024 года в 15 часов 25 минут возле д. 53 по ул. Энергетиков г. Сургута, установлено, что Творогов С.С., на транспортном средстве </w:t>
      </w:r>
      <w:r>
        <w:rPr>
          <w:rStyle w:val="CatCarMakeModelgrp35rplc2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48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36rplc2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Style w:val="CatUserDefinedgrp51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период времени с 23.01.2024 по 13.02.2024,  осуществлял предпринимательскую деятельность без специального разрешения, за оказанные услуги брал с пассажиров денежные средства, при этом пользовался мобильным приложение «Яндекс Про», чем нарушил п. 1 ст. 3 ФЗ №580 от 29.12.2022г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ворогов С.С. в судебное заседание не явился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 (в соответствии с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дтверждение виновности Творогова С.С. в совершении административного правонарушения суду представлены следующие доказательства: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86№268382 от 13.02.2024г.;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рапорт инспектора БДД ОТН Госавтоинспекции УМВД России г. Сургуту А.</w:t>
      </w:r>
      <w:r>
        <w:rPr>
          <w:rStyle w:val="CatUserDefinedgrp49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скриншот записи в телефоне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договор №1481 аренды транспортного средства от 22.01.2024г.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объяснение Творогова С.С., согласно которого он оказывает услуги в качестве легкового такси на автомобиле </w:t>
      </w:r>
      <w:r>
        <w:rPr>
          <w:rStyle w:val="CatCarMakeModelgrp35rplc3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48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36rplc4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Style w:val="CatUserDefinedgrp51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ую он взял в аренду. Данной деятельностью он занимается с 23.01.2024г. Иного дохода он не получает, так как официально нигде не работает. О том, что необходимо специальное разрешение на оказание услуг такси и регистрироваться в качестве индивидуального предпринимателя он не знал;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объяснение </w:t>
      </w:r>
      <w:r>
        <w:rPr>
          <w:rStyle w:val="CatUserDefinedgrp50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., согласно которого 13.02.2024г. в 15.25 с б. Свободы д. 4 через приложение «Яндекс» он заказал такси, чтобы доехать до  ул. М.Карамова д. 92. Прибыл автомобиль </w:t>
      </w:r>
      <w:r>
        <w:rPr>
          <w:rStyle w:val="CatCarMakeModelgrp35rplc4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48rplc4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н </w:t>
      </w:r>
      <w:r>
        <w:rPr>
          <w:rStyle w:val="CatUserDefinedgrp51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 управлением Творогова С.. Сумма поездки составила 238 рублей. Он отдал данную сумму наличными деньгами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справка из Единого государственного реестра индивидуальных предпринимателей, согласно которой Творогов С.С. в качестве индивидуального предпринимателя не зарегистрирован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 с ФГИС «Такси» об отсутствии сведений о транспортном средств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считает относимыми, допустимыми и достоверн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 ст. 3 Федерального закона от 29 декабря 2022 г. N 580-ФЗ</w:t>
        <w:br/>
        <w:t>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материалов дела следует, что осуществляемая Творогов С.С. деятельность представляет собой деятельность по незаконной переводке пассажиров, без специального разрешения (лицензии), с целью извлечения прибыл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Творогова С.С. полностью доказанной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ом действия Творогова С.С. квалифицируются по ч. 2 ст. 14.1 КоАП РФ –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й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Творогова С.С., считает необходимым назначить наказание в виде штраф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Твороговым С.С. не осуществлялась деятельность по изготовлению продукции, какая-либо продукция, орудия производства и сырье не изымались, суд не усматривает оснований для назначения наказания с конфискацией изготовленной продукции, орудий производства и сырь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 -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ворогова Сергея Сергеевича признать виновным в совершении административного правонарушения, предусмотренного ч. 2 ст. 14.1 КоАП РФ, и подвергнуть административному наказанию в виде административного штрафа в размере 2000 (две тысячи) рублей без конфиска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43 019000140, УИН 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41236540063500387241418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Style w:val="CatUserDefinedgrp52rplc72"/>
          <w:rFonts w:eastAsia="Times New Roman" w:cs="Times New Roman"/>
          <w:sz w:val="20"/>
          <w:szCs w:val="20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2rplc9">
    <w:name w:val="cat-PassportData grp-32 rplc-9"/>
    <w:basedOn w:val="DefaultParagraphFont"/>
    <w:qFormat/>
    <w:rPr/>
  </w:style>
  <w:style w:type="character" w:styleId="CatUserDefinedgrp53rplc10">
    <w:name w:val="cat-UserDefined grp-53 rplc-10"/>
    <w:basedOn w:val="DefaultParagraphFont"/>
    <w:qFormat/>
    <w:rPr/>
  </w:style>
  <w:style w:type="character" w:styleId="CatUserDefinedgrp54rplc12">
    <w:name w:val="cat-UserDefined grp-54 rplc-12"/>
    <w:basedOn w:val="DefaultParagraphFont"/>
    <w:qFormat/>
    <w:rPr/>
  </w:style>
  <w:style w:type="character" w:styleId="CatPassportDatagrp33rplc14">
    <w:name w:val="cat-PassportData grp-33 rplc-14"/>
    <w:basedOn w:val="DefaultParagraphFont"/>
    <w:qFormat/>
    <w:rPr/>
  </w:style>
  <w:style w:type="character" w:styleId="CatCarMakeModelgrp35rplc22">
    <w:name w:val="cat-CarMakeModel grp-35 rplc-22"/>
    <w:basedOn w:val="DefaultParagraphFont"/>
    <w:qFormat/>
    <w:rPr/>
  </w:style>
  <w:style w:type="character" w:styleId="CatUserDefinedgrp48rplc23">
    <w:name w:val="cat-UserDefined grp-48 rplc-23"/>
    <w:basedOn w:val="DefaultParagraphFont"/>
    <w:qFormat/>
    <w:rPr/>
  </w:style>
  <w:style w:type="character" w:styleId="CatCarNumbergrp36rplc24">
    <w:name w:val="cat-CarNumber grp-36 rplc-24"/>
    <w:basedOn w:val="DefaultParagraphFont"/>
    <w:qFormat/>
    <w:rPr/>
  </w:style>
  <w:style w:type="character" w:styleId="CatUserDefinedgrp51rplc25">
    <w:name w:val="cat-UserDefined grp-51 rplc-25"/>
    <w:basedOn w:val="DefaultParagraphFont"/>
    <w:qFormat/>
    <w:rPr/>
  </w:style>
  <w:style w:type="character" w:styleId="CatUserDefinedgrp49rplc35">
    <w:name w:val="cat-UserDefined grp-49 rplc-35"/>
    <w:basedOn w:val="DefaultParagraphFont"/>
    <w:qFormat/>
    <w:rPr/>
  </w:style>
  <w:style w:type="character" w:styleId="CatCarMakeModelgrp35rplc38">
    <w:name w:val="cat-CarMakeModel grp-35 rplc-38"/>
    <w:basedOn w:val="DefaultParagraphFont"/>
    <w:qFormat/>
    <w:rPr/>
  </w:style>
  <w:style w:type="character" w:styleId="CatUserDefinedgrp48rplc39">
    <w:name w:val="cat-UserDefined grp-48 rplc-39"/>
    <w:basedOn w:val="DefaultParagraphFont"/>
    <w:qFormat/>
    <w:rPr/>
  </w:style>
  <w:style w:type="character" w:styleId="CatCarNumbergrp36rplc40">
    <w:name w:val="cat-CarNumber grp-36 rplc-40"/>
    <w:basedOn w:val="DefaultParagraphFont"/>
    <w:qFormat/>
    <w:rPr/>
  </w:style>
  <w:style w:type="character" w:styleId="CatUserDefinedgrp51rplc41">
    <w:name w:val="cat-UserDefined grp-51 rplc-41"/>
    <w:basedOn w:val="DefaultParagraphFont"/>
    <w:qFormat/>
    <w:rPr/>
  </w:style>
  <w:style w:type="character" w:styleId="CatUserDefinedgrp50rplc43">
    <w:name w:val="cat-UserDefined grp-50 rplc-43"/>
    <w:basedOn w:val="DefaultParagraphFont"/>
    <w:qFormat/>
    <w:rPr/>
  </w:style>
  <w:style w:type="character" w:styleId="CatCarMakeModelgrp35rplc47">
    <w:name w:val="cat-CarMakeModel grp-35 rplc-47"/>
    <w:basedOn w:val="DefaultParagraphFont"/>
    <w:qFormat/>
    <w:rPr/>
  </w:style>
  <w:style w:type="character" w:styleId="CatUserDefinedgrp48rplc48">
    <w:name w:val="cat-UserDefined grp-48 rplc-48"/>
    <w:basedOn w:val="DefaultParagraphFont"/>
    <w:qFormat/>
    <w:rPr/>
  </w:style>
  <w:style w:type="character" w:styleId="CatUserDefinedgrp51rplc49">
    <w:name w:val="cat-UserDefined grp-51 rplc-49"/>
    <w:basedOn w:val="DefaultParagraphFont"/>
    <w:qFormat/>
    <w:rPr/>
  </w:style>
  <w:style w:type="character" w:styleId="CatUserDefinedgrp52rplc72">
    <w:name w:val="cat-UserDefined grp-52 rplc-7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